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  <w:sz w:val="36"/>
        </w:rPr>
        <w:t>EU – Prohlášení o Shodě č. PS-710300-1-R1</w:t>
      </w:r>
    </w:p>
    <w:p>
      <w:pPr>
        <w:pStyle w:val="Heading1"/>
        <w:ind w:left="0" w:hanging="0"/>
        <w:rPr/>
      </w:pPr>
      <w:r>
        <w:rPr>
          <w:lang w:val="cs-CZ"/>
        </w:rPr>
        <w:t>Typ výrobku:</w:t>
      </w:r>
    </w:p>
    <w:p>
      <w:pPr>
        <w:pStyle w:val="Normal"/>
        <w:spacing w:before="0" w:after="0"/>
        <w:ind w:firstLine="708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CleanAIR® Brusný štít CA-3 (</w:t>
      </w:r>
      <w:bookmarkStart w:id="0" w:name="_Hlk12518271"/>
      <w:r>
        <w:rPr>
          <w:rFonts w:cs="Purista" w:ascii="Purista" w:hAnsi="Purista"/>
          <w:i/>
        </w:rPr>
        <w:t>71 03 00</w:t>
      </w:r>
      <w:bookmarkEnd w:id="0"/>
      <w:r>
        <w:rPr>
          <w:rFonts w:cs="Purista" w:ascii="Purista" w:hAnsi="Purista"/>
          <w:i/>
        </w:rPr>
        <w:t>)</w:t>
      </w:r>
    </w:p>
    <w:p>
      <w:pPr>
        <w:pStyle w:val="Normal"/>
        <w:ind w:firstLine="708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CleanAIR® Ochranný štít CA-3 (71 03 01)</w:t>
      </w:r>
    </w:p>
    <w:p>
      <w:pPr>
        <w:pStyle w:val="Heading1"/>
        <w:ind w:left="0" w:hanging="0"/>
        <w:rPr/>
      </w:pPr>
      <w:r>
        <w:rPr>
          <w:lang w:val="cs-CZ"/>
        </w:rPr>
        <w:t>Jméno a adresa výrobce: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MALINA - Safety s.r.o.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Luční 1391/11</w:t>
      </w:r>
    </w:p>
    <w:p>
      <w:pPr>
        <w:pStyle w:val="Normal"/>
        <w:spacing w:before="0" w:after="0"/>
        <w:ind w:left="708" w:hanging="0"/>
        <w:rPr/>
      </w:pPr>
      <w:r>
        <w:rPr>
          <w:rFonts w:cs="Purista" w:ascii="Purista" w:hAnsi="Purista"/>
          <w:i/>
        </w:rPr>
        <w:t>466 01 Jablonec nad Nisou</w:t>
      </w:r>
    </w:p>
    <w:p>
      <w:pPr>
        <w:pStyle w:val="Normal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Česká republika</w:t>
      </w:r>
    </w:p>
    <w:p>
      <w:pPr>
        <w:pStyle w:val="Heading1"/>
        <w:ind w:left="0" w:hanging="0"/>
        <w:rPr/>
      </w:pPr>
      <w:r>
        <w:rPr>
          <w:lang w:val="cs-CZ"/>
        </w:rPr>
        <w:t>Toto prohlášení o shodě se vydává na výhradní odpovědnost výrobce:</w:t>
      </w:r>
    </w:p>
    <w:p>
      <w:pPr>
        <w:pStyle w:val="Normal"/>
        <w:spacing w:before="0" w:after="0"/>
        <w:ind w:left="708" w:hanging="0"/>
        <w:rPr/>
      </w:pPr>
      <w:r>
        <w:rPr>
          <w:rFonts w:cs="Purista" w:ascii="Purista" w:hAnsi="Purista"/>
          <w:i/>
        </w:rPr>
        <w:t>MALINA - Safety s.r.o.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Luční 1391/11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466 01 Jablonec nad Nisou</w:t>
      </w:r>
    </w:p>
    <w:p>
      <w:pPr>
        <w:pStyle w:val="Normal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ge">
              <wp:posOffset>12700</wp:posOffset>
            </wp:positionV>
            <wp:extent cx="7545070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urista" w:ascii="Purista" w:hAnsi="Purista"/>
          <w:i/>
        </w:rPr>
        <w:t>Česká republika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ředmět prohlášení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Výrobek:</w:t>
        <w:tab/>
        <w:tab/>
        <w:t>ochranná kukla</w:t>
      </w:r>
    </w:p>
    <w:p>
      <w:pPr>
        <w:pStyle w:val="Normal"/>
        <w:spacing w:before="0" w:after="0"/>
        <w:ind w:left="708" w:hanging="0"/>
        <w:rPr/>
      </w:pPr>
      <w:r>
        <w:rPr>
          <w:rFonts w:cs="Purista" w:ascii="Purista" w:hAnsi="Purista"/>
          <w:i/>
        </w:rPr>
        <w:t>Značka:</w:t>
        <w:tab/>
        <w:tab/>
        <w:t>CleanAIR®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Model/typ:</w:t>
        <w:tab/>
        <w:tab/>
        <w:t>Brusný štít CA-3, Ochranný štít CA-3</w:t>
      </w:r>
    </w:p>
    <w:p>
      <w:pPr>
        <w:pStyle w:val="Normal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Číslo výrobku:</w:t>
        <w:tab/>
        <w:tab/>
        <w:t>71 03 00, 71 03 01</w:t>
      </w:r>
    </w:p>
    <w:p>
      <w:pPr>
        <w:pStyle w:val="Normal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Poznámka: Včetně veškerého příslušenství a náhradních dílů uvedených v Návodu k použití.</w:t>
      </w:r>
    </w:p>
    <w:p>
      <w:pPr>
        <w:pStyle w:val="Heading1"/>
        <w:ind w:left="0" w:hanging="0"/>
        <w:rPr/>
      </w:pPr>
      <w:r>
        <w:rPr>
          <w:lang w:val="cs-CZ"/>
        </w:rPr>
        <w:t>Předmět prohlášení je ve shodě s harmonizačními právními předpisy Unie:</w:t>
      </w:r>
    </w:p>
    <w:p>
      <w:pPr>
        <w:pStyle w:val="Normal"/>
        <w:numPr>
          <w:ilvl w:val="0"/>
          <w:numId w:val="3"/>
        </w:numPr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 xml:space="preserve">Nařízení Evropského parlamentu a Rady </w:t>
      </w:r>
      <w:r>
        <w:rPr>
          <w:rFonts w:cs="Purista" w:ascii="Purista" w:hAnsi="Purista"/>
          <w:b/>
          <w:i/>
        </w:rPr>
        <w:t>2016/425</w:t>
      </w:r>
      <w:r>
        <w:rPr>
          <w:rFonts w:cs="Purista" w:ascii="Purista" w:hAnsi="Purista"/>
          <w:i/>
        </w:rPr>
        <w:t xml:space="preserve"> ze dne </w:t>
      </w:r>
      <w:r>
        <w:rPr>
          <w:rFonts w:cs="Purista" w:ascii="Purista" w:hAnsi="Purista"/>
          <w:b/>
          <w:i/>
        </w:rPr>
        <w:t>9. března 2016</w:t>
      </w:r>
      <w:r>
        <w:rPr>
          <w:rFonts w:cs="Purista" w:ascii="Purista" w:hAnsi="Purista"/>
          <w:i/>
        </w:rPr>
        <w:t xml:space="preserve"> o osobních ochranných prostředcích</w:t>
      </w:r>
    </w:p>
    <w:p>
      <w:pPr>
        <w:pStyle w:val="Normal"/>
        <w:numPr>
          <w:ilvl w:val="0"/>
          <w:numId w:val="3"/>
        </w:numPr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 xml:space="preserve">Nařízení Evropského parlamentu a Rady </w:t>
      </w:r>
      <w:r>
        <w:rPr>
          <w:rFonts w:cs="Purista" w:ascii="Purista" w:hAnsi="Purista"/>
          <w:b/>
          <w:i/>
        </w:rPr>
        <w:t>1907/2006</w:t>
      </w:r>
      <w:r>
        <w:rPr>
          <w:rFonts w:cs="Purista" w:ascii="Purista" w:hAnsi="Purista"/>
          <w:i/>
        </w:rPr>
        <w:t xml:space="preserve"> ze dne </w:t>
      </w:r>
      <w:r>
        <w:rPr>
          <w:rFonts w:cs="Purista" w:ascii="Purista" w:hAnsi="Purista"/>
          <w:b/>
          <w:i/>
        </w:rPr>
        <w:t>18. prosince 2006</w:t>
      </w:r>
      <w:r>
        <w:rPr>
          <w:rFonts w:cs="Purista" w:ascii="Purista" w:hAnsi="Purista"/>
          <w:i/>
        </w:rPr>
        <w:t xml:space="preserve"> o registraci, hodnocení, povolování a omezování chemických látek</w:t>
      </w:r>
      <w:r>
        <w:br w:type="page"/>
      </w:r>
    </w:p>
    <w:p>
      <w:pPr>
        <w:pStyle w:val="Normal"/>
        <w:ind w:left="720" w:hanging="0"/>
        <w:rPr>
          <w:rFonts w:ascii="Purista" w:hAnsi="Purista" w:cs="Purista"/>
          <w:i/>
          <w:i/>
          <w:lang w:val="en-US" w:eastAsia="en-US"/>
        </w:rPr>
      </w:pPr>
      <w:r>
        <w:rPr>
          <w:rFonts w:cs="Purista" w:ascii="Purista" w:hAnsi="Purista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310</wp:posOffset>
            </wp:positionH>
            <wp:positionV relativeFrom="page">
              <wp:posOffset>13335</wp:posOffset>
            </wp:positionV>
            <wp:extent cx="7545070" cy="1067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/>
      </w:pPr>
      <w:r>
        <w:rPr>
          <w:lang w:val="cs-CZ"/>
        </w:rPr>
        <w:t>Příslušné harmonizované normy na jejichž základě se shoda prohlašuje:</w:t>
      </w:r>
    </w:p>
    <w:p>
      <w:pPr>
        <w:pStyle w:val="Normal"/>
        <w:spacing w:before="0" w:after="0"/>
        <w:ind w:left="708" w:hanging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EN 12941:1998</w:t>
      </w:r>
    </w:p>
    <w:p>
      <w:pPr>
        <w:pStyle w:val="Normal"/>
        <w:spacing w:before="0" w:after="0"/>
        <w:ind w:left="708" w:hanging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EN 12941:1998/A1:2003</w:t>
      </w:r>
    </w:p>
    <w:p>
      <w:pPr>
        <w:pStyle w:val="Normal"/>
        <w:spacing w:before="0" w:after="0"/>
        <w:ind w:left="708" w:hanging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EN 12941:1998/A2:2008</w:t>
      </w:r>
    </w:p>
    <w:p>
      <w:pPr>
        <w:pStyle w:val="Normal"/>
        <w:ind w:left="708" w:hanging="0"/>
        <w:jc w:val="both"/>
        <w:rPr/>
      </w:pPr>
      <w:r>
        <w:rPr>
          <w:rFonts w:cs="Purista" w:ascii="Purista" w:hAnsi="Purista"/>
          <w:i/>
        </w:rPr>
        <w:t>EN 14594:2005</w:t>
      </w:r>
    </w:p>
    <w:p>
      <w:pPr>
        <w:pStyle w:val="Heading1"/>
        <w:ind w:left="426" w:hanging="426"/>
        <w:jc w:val="both"/>
        <w:rPr>
          <w:lang w:val="cs-CZ"/>
        </w:rPr>
      </w:pPr>
      <w:r>
        <w:rPr>
          <w:lang w:val="cs-CZ"/>
        </w:rPr>
        <w:t>Výrobek podléhá postupu posuzování shody s typem založené na interním řízení výroby spolu</w:t>
        <w:br/>
        <w:t>s kontrolami výrobků pod dohledem v náhodně zvolených intervalech (modul C2) pod dohledem Oznámeného subjektu: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Oznámený subjekt 1024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Výzkumný Ústav Bezpečnosti Práce, v.v.i.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Jeruzalémská 1283/9</w:t>
      </w:r>
    </w:p>
    <w:p>
      <w:pPr>
        <w:pStyle w:val="Normal"/>
        <w:spacing w:before="0" w:after="0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110 00 Praha 1</w:t>
      </w:r>
    </w:p>
    <w:p>
      <w:pPr>
        <w:pStyle w:val="Normal"/>
        <w:ind w:left="708" w:hanging="0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Česká republika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Další informace:</w:t>
      </w:r>
    </w:p>
    <w:p>
      <w:pPr>
        <w:pStyle w:val="Normal"/>
        <w:ind w:left="708" w:hanging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Předmět tohoto prohlášení je shodný s modelem OOP, který je předmětem certifikátů EU přezkoušení typu č. 1024/E-066/2018.</w:t>
      </w:r>
    </w:p>
    <w:p>
      <w:pPr>
        <w:pStyle w:val="Normal"/>
        <w:spacing w:before="0" w:after="0"/>
        <w:ind w:left="708" w:hanging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Výrobek může být používán v kombinaci s níže vyjmenovanými filtračními prostředky s nucenou ventilací a hadicovými dýchacími přístroji na tlakový vzdu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CleanAIR Basic</w:t>
        <w:tab/>
        <w:tab/>
        <w:tab/>
        <w:t>třída TH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CleanAIR AerGO</w:t>
        <w:tab/>
        <w:tab/>
        <w:tab/>
        <w:t>třída TH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CleanAIR Chemical 2F Plus</w:t>
        <w:tab/>
        <w:tab/>
        <w:t>třída TH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urista" w:ascii="Purista" w:hAnsi="Purista"/>
          <w:i/>
        </w:rPr>
        <w:t>CleanAIR Chemical 3F Plus</w:t>
        <w:tab/>
        <w:tab/>
        <w:t>třída TH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CleanAIR MedicAER</w:t>
        <w:tab/>
        <w:tab/>
        <w:tab/>
        <w:t>třída TH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CleanAIR Pressure</w:t>
        <w:tab/>
        <w:tab/>
        <w:tab/>
        <w:t>třída 2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urista" w:hAnsi="Purista" w:cs="Purista"/>
          <w:i/>
          <w:i/>
        </w:rPr>
      </w:pPr>
      <w:r>
        <w:rPr>
          <w:rFonts w:cs="Purista" w:ascii="Purista" w:hAnsi="Purista"/>
          <w:i/>
        </w:rPr>
        <w:t>CleanAIR Pressure Flow Master</w:t>
        <w:tab/>
        <w:t>třída 2A</w:t>
      </w:r>
    </w:p>
    <w:p>
      <w:pPr>
        <w:pStyle w:val="Normal"/>
        <w:jc w:val="both"/>
        <w:rPr>
          <w:rFonts w:ascii="Purista" w:hAnsi="Purista" w:cs="Calibri"/>
          <w:i/>
          <w:i/>
          <w:iCs/>
        </w:rPr>
      </w:pPr>
      <w:r>
        <w:rPr>
          <w:rFonts w:cs="Calibri" w:ascii="Purista" w:hAnsi="Purista"/>
          <w:i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Místo:</w:t>
      </w:r>
    </w:p>
    <w:p>
      <w:pPr>
        <w:pStyle w:val="Normal"/>
        <w:rPr/>
      </w:pPr>
      <w:r>
        <w:rPr>
          <w:rFonts w:cs="Purista" w:ascii="Purista" w:hAnsi="Purista"/>
          <w:i/>
        </w:rPr>
        <w:t>Jablonec nad Niso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cs-CZ"/>
        </w:rPr>
        <w:t>Datum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urista" w:ascii="Purista" w:hAnsi="Purista"/>
          <w:i/>
        </w:rPr>
        <w:t>12 Listopadu 2018</w:t>
        <w:tab/>
        <w:tab/>
        <w:tab/>
        <w:tab/>
        <w:tab/>
        <w:tab/>
        <w:tab/>
        <w:tab/>
        <w:tab/>
      </w:r>
      <w:bookmarkStart w:id="1" w:name="_Hlk523483642"/>
      <w:r>
        <w:rPr>
          <w:rFonts w:cs="Purista" w:ascii="Purista" w:hAnsi="Purista"/>
          <w:i/>
        </w:rPr>
        <w:t>_______________________</w:t>
        <w:br/>
      </w: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Purista" w:ascii="Purista" w:hAnsi="Purista"/>
        </w:rPr>
        <w:t>Vítězslav Puc</w:t>
        <w:br/>
        <w:tab/>
        <w:tab/>
        <w:tab/>
        <w:tab/>
        <w:tab/>
        <w:tab/>
        <w:tab/>
        <w:tab/>
        <w:tab/>
        <w:tab/>
        <w:tab/>
      </w:r>
      <w:bookmarkEnd w:id="1"/>
      <w:r>
        <w:rPr>
          <w:rFonts w:cs="Purista" w:ascii="Purista" w:hAnsi="Purista"/>
          <w:b/>
          <w:i/>
          <w:sz w:val="18"/>
          <w:szCs w:val="18"/>
        </w:rPr>
        <w:t xml:space="preserve">       Vedoucí kvality a projektů</w:t>
      </w:r>
    </w:p>
    <w:sectPr>
      <w:type w:val="nextPage"/>
      <w:pgSz w:w="11906" w:h="16838"/>
      <w:pgMar w:left="720" w:right="720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urista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Purista" w:hAnsi="Purista" w:cs="Purista"/>
      <w:b/>
      <w:i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urista" w:hAnsi="Purista" w:eastAsia="Calibri" w:cs="Times New Roman"/>
      <w:b/>
      <w:i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8:00Z</dcterms:created>
  <dc:creator>Novotný, Luboš</dc:creator>
  <dc:description/>
  <cp:keywords/>
  <dc:language>en-US</dc:language>
  <cp:lastModifiedBy>Puc, Vítězslav</cp:lastModifiedBy>
  <cp:lastPrinted>2022-03-18T12:45:00Z</cp:lastPrinted>
  <dcterms:modified xsi:type="dcterms:W3CDTF">2022-03-18T11:46:00Z</dcterms:modified>
  <cp:revision>5</cp:revision>
  <dc:subject/>
  <dc:title/>
</cp:coreProperties>
</file>